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23.10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89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Załącznik nr 1 do SIWZ – formularz ofertowy</w:t>
      </w:r>
    </w:p>
    <w:p>
      <w:pPr>
        <w:pStyle w:val="Normal"/>
        <w:jc w:val="both"/>
        <w:rPr/>
      </w:pPr>
      <w:r>
        <w:rPr>
          <w:b/>
        </w:rPr>
        <w:t xml:space="preserve">Jest: </w:t>
      </w:r>
    </w:p>
    <w:p>
      <w:pPr>
        <w:pStyle w:val="Normal"/>
        <w:jc w:val="both"/>
        <w:rPr>
          <w:b/>
          <w:b/>
        </w:rPr>
      </w:pPr>
      <w:r>
        <w:rPr>
          <w:b/>
        </w:rPr>
        <w:t>Monitor szt.24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3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Ekran ciekłokrystaliczny z aktywną matrycą TFT co najmniej o przekątnej 19,5” (16: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>Nie większa niż 0,2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łuższy niż 5ms (od czerni do bie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600 x 9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świetl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podświetlenia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onitor musi być wyposażony w tzw. Kensington Slot - gniazdo zabezpieczenia przed kradzież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łącz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DVI-D (z H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yfik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oferowany monitor powinien być zgodny z TCO 5.0, ISO 13406-2 lub ISO 9241, EPEAT Gold (załączyć dokument potwierdzający spełnianie wymogu - dopuszcza się wydruk ze strony internet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dejmowana podstawa oraz otwory montażowe w obudowie VE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>
          <w:b/>
          <w:b/>
        </w:rPr>
      </w:pPr>
      <w:r>
        <w:rPr>
          <w:b/>
        </w:rPr>
        <w:t>Monitor szt.24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3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Ekran ciekłokrystaliczny z aktywną matrycą TFT co najmniej o przekątnej 19,5” (16: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a niż 0,2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łuższy niż 5ms (od czerni do bie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600 x 9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świetl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podświetlenia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onitor musi być wyposażony w tzw. Kensington Slot - gniazdo zabezpieczenia przed kradzież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łącz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DVI-D (z H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yfik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oferowany monitor powinien być zgodny z TCO 5.0, ISO 13406-2 lub ISO 9241, EPEAT Gold (załączyć dokument potwierdzający spełnianie wymogu - dopuszcza się wydruk ze strony internet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dejmowana podstawa oraz otwory montażowe w obudowie VE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 po zmianach przyjmuje załączoną   treść.</w:t>
      </w:r>
    </w:p>
    <w:p>
      <w:pPr>
        <w:pStyle w:val="Normal"/>
        <w:ind w:left="851" w:hanging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/>
      </w:pPr>
      <w:r>
        <w:rPr/>
        <w:t>W odpowiedzi na ogłoszenie o zamówieniu publicznym na:</w:t>
      </w:r>
    </w:p>
    <w:p>
      <w:pPr>
        <w:pStyle w:val="Normal"/>
        <w:ind w:left="142" w:hanging="142"/>
        <w:jc w:val="center"/>
        <w:rPr/>
      </w:pPr>
      <w:r>
        <w:rPr>
          <w:b/>
        </w:rPr>
        <w:t>dostawa sprzętu komputerowego i oprogramowania dla Wydziału Hodowli i Biologii Zwierząt</w:t>
      </w:r>
    </w:p>
    <w:p>
      <w:pPr>
        <w:pStyle w:val="Normal"/>
        <w:ind w:left="142" w:hanging="142"/>
        <w:jc w:val="center"/>
        <w:rPr/>
      </w:pPr>
      <w:r>
        <w:rPr>
          <w:sz w:val="22"/>
        </w:rPr>
        <w:t>(AZZP-K.24-189/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Zadanie nr 1:</w:t>
      </w:r>
      <w:r>
        <w:rPr>
          <w:b/>
        </w:rPr>
        <w:t xml:space="preserve"> Dostawa 33 szt. komputerów osobistych, 2 szt. komputerów przenośnych ( notebooków, 25 szt. monitorów oraz oprogramowania do zarządzania pracownia komputerową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Kalkulacja szczegółow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osobisty szt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 szt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Monitor szt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Oprogramowanie do zarządzania pracownia komputer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rPr/>
      </w:pPr>
      <w:r>
        <w:rPr/>
        <w:t>Komputery szt.16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2410"/>
        <w:gridCol w:w="2127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rocesor/ wydajność obliczeniow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w wersji BOX (wentylator wraz z radiatorem) powinien uzyskiwać w teście PassMark CPU Mark wynik nie mniej niż 6,5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4 GB (1x4GB) DDR3 1600MHz non-EC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 III, co najmniej 7200 R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DVI, 1 x Display 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o najmniej 24-bitowa Karta dźwiękowa zintegrowana z płytą główną, zgodna z High Definition, posiadająca złącza słuchawek i mikrofonu na przednim oraz na tylnym panelu obudo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Obudowa umożliwiająca pracę w pionie i w poziomie, wyposażona 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2 kieszenie: 1 szt 5,25” zewnętrzna i 1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silacz o mocy co najmniej 250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proce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rtualiza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yłączania portów USB w tym: wszystkich portów, tylko portów znajdujących się na przodzie obudowy, tylko tylnych por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arcie techniczne produc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3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Głośniki wolnostojące lub wbudowane w obudowę komputer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ywarka DVD +/-RW 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zytnik kart multimedialnych min. 19 w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</w:t>
      </w:r>
    </w:p>
    <w:p>
      <w:pPr>
        <w:pStyle w:val="Normaltableau"/>
        <w:spacing w:before="0" w:after="0"/>
        <w:jc w:val="left"/>
        <w:rPr/>
      </w:pPr>
      <w:r>
        <w:rPr/>
        <w:t>Komputer osobisty szt.1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27"/>
        <w:gridCol w:w="2410"/>
        <w:gridCol w:w="2127"/>
      </w:tblGrid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Procesor/ wydajność obliczeni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w wersji BOX (wentylator wraz z radiatorem) powinien uzyskiwać w teście PassMark CPU Mark wynik nie mniej niż 9,3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o najmniej 8GB (2x4GB) DDR3 1600MHz non-EC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1 TB SATA III, co najmniej 7200 RP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DVI, 1 x Display 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o najmniej 24-bitowa Karta dźwiękowa zintegrowana z płytą główną, zgodna z High Definition, posiadająca złącza słuchawek i mikrofonu na przednim oraz na tylnym panelu obud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Typu MiniTower, wyposażona w min. 4 kieszenie: 2 szt 5,25” zewnętrzne i 2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silacz o mocy co najmniej 275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proce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yłączania portów USB w tym: wszystkich portów, tylko portów znajdujących się na przodzie obudowy, tylko tylnych por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arcie techniczne produce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1 wolne złącze PCI Express x 1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1 wolne złącze PCI 32bit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4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Nagrywarka DVD +/-RW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uter osobisty szt.16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2412"/>
        <w:gridCol w:w="2125"/>
      </w:tblGrid>
      <w:tr>
        <w:trPr>
          <w:trHeight w:val="1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 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go 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Procesor/ wydajność obliczeniow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aoferowany procesor w wersji BOX (wentylator wraz z radiatorem) powinien uzyskiwać w teście PassMark CPU Mark wynik nie mniej niż 6,56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co najmniej 4 GB (1x4GB) DDR3 1600MHz non-EC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 III, co najmniej 7200 RP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 na złączu PCI-Express x16 płyty głównej. Zaoferowana karta graficzna powinna uzyskiwać w teście PassMark G3D Mark wynik nie mniej niż 36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DVI, 1 x Display P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o najmniej 24-bitowa Karta dźwiękowa zintegrowana z płytą główną, zgodna z High Definition, posiadająca złącza słuchawek i mikrofonu na przednim oraz na tylnym panelu obudow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u MiniTower, wyposażona w min. 4 kieszenie: 2 szt 5,25” zewnętrzne i 2 szt 3,5” wewnętrzn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Zasilacz o mocy co najmniej 275W pracujący w sieci 230V 50/60Hz prądu zmiennego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bCs/>
                <w:sz w:val="16"/>
                <w:szCs w:val="16"/>
              </w:rPr>
              <w:t>Wysokość obudowy nie może przekraczać 40 cm, szerokość obudowy nie może przekraczać 18 cm, długość obudowy nie może przekraczać 43 cm (wymiary podyktowane wnęką szafkową)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Obudowa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BIOS’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warię proceso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ożliwość wyłączania portów USB w tym: wszystkich portów, tylko portów znajdujących się na przodzie obudowy, tylko tylnych portów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arcie techniczne produc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in. 1 x RS232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2 x PS/2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in. 1 x DVI oraz 1 x DisplayPor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min. 10 portów USB wyprowadzonych na zewnątrz komputera w tym min 4 porty USB 3.0; min. 4 porty z przodu obudowy w tym 2 porty USB 3.0 i 6 portów na tylnym panelu w tym min 2 port USB 3.0,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rty słuchawek i mikrofonu na przednim oraz tylnym panelu obudowy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10/100/1000 Ethernet RJ 45, zintegrowana z płytą główną, wspierająca obsługę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WoL (funkcja włączana przez użytkownika), PXE, umożliwiająca zdalny dostęp do wbudowanej sprzętowej technologii zarządzania komputerem z poziomu konsoli zarządzania - niezależnie od stanu zasilania komputera - łącznie z obsługą stanu S3 (uśpienie) oraz S4-S5 (hibernacja i wyłączenie)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 2 złącza PCI Express x16 w tym jedno elektrycznie jak PCIe x4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1 wolne złącze PCI Express x 1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1 wolne złącze PCI 32bit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. 4 złącza DIMM z obsługą do 32GB DDR3 pamięci RAM,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. 4 złącza SATA w tym 2 szt SATA 3.0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integrowany z płytą główną kontroler RAID 0 i RAID 1 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datkow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Klawiatura USB w układzie polskim programisty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ysz optyczna USB z trzema klawiszami oraz rolką (scroll) min 800dp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grywarka DVD +/-RW 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GOLD (załączyć dokument potwierdzający spełnianie wymogu - dopuszcza się wydruk ze strony internetowej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puter przenośny (notebook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40"/>
        <w:gridCol w:w="1765"/>
        <w:gridCol w:w="3607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przenośny typu notebook z ekranem 13,3" o rozdzielczości co najmniej HD WLED (1366x768), matryca  matow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 3.15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musi znajdować się na stronie internetowej </w:t>
            </w:r>
            <w:hyperlink r:id="rId5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operacyjna RAM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8GB (2x4096MB) DDR3 1600 MHz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pamięci masowej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integrowana w procesorze z możliwością dynamicznego przydzielenia pamięci systemowej, ze sprzętowym wsparciem dla DirectX 11, posiadająca min. 16EU (Graphics Execution Unit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adto karta graficzna musi posiadać złącza: co najmniej 1xVGA oraz 1 x HDM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multimedial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 24-bitowa karta dźwiękowa zintegrowana z płytą główną, zgodna z High Definition, wbudowane dwa głośniki, wbudowany czytnik kart multimedialnych min. 7-in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dowa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lor srebrny lub czarny, boczne krawędzie matrycy, zawiasy oraz obudowa notebooka wzmocn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tyczące baterii zasilani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nimum 4-cell, Li-Ion, zasilacz o mocy min. 65W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s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u komputera,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 seryjnym komputer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elu procesora,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łkowitej pamięci RAM,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kcja blokowania/odblokowania BOOT-owania stacji roboczej z USB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Możliwość - bez potrzeby uruchamiania systemu operacyjnego z dysku twardego komputera lub innych, podłączonych do niego urządzeń zewnętrznych - ustawienia hasła na poziomie systemu, administratora i dysku twardego,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yfikaty i standardy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SILVER (załączyć dokument potwierdzający spełnianie wymogu - dopuszcza się wydruk ze strony internetowej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o najmniej: czujnik spadania zintegrowany z płytą, złącze typu Kensington Lock, czytnik linii papilarny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gwarancji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dodatkow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porty i złącza: 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n. 3x USB  3.0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 xml:space="preserve">kamera co najmniej HD 720P wbudowana w obudowę matrycy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sieciowa LAN co najmniej 10/100/10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sieciowa co najmniej standardu 802.11 a/b/g/n, zintegrowana z płytą główną lub w postaci wewnętrznego modułu mini-PCI Expres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uchpad ze strefą przewijania min. w poziomie,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uetoot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mputer przenośny (notebook) szt.1</w:t>
      </w:r>
    </w:p>
    <w:tbl>
      <w:tblPr>
        <w:tblW w:w="1089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914"/>
        <w:gridCol w:w="134"/>
        <w:gridCol w:w="2630"/>
        <w:gridCol w:w="939"/>
        <w:gridCol w:w="85"/>
        <w:gridCol w:w="4026"/>
        <w:gridCol w:w="85"/>
      </w:tblGrid>
      <w:tr>
        <w:trPr>
          <w:trHeight w:val="393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4" w:right="3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ind w:left="-74" w:right="-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6"/>
                <w:szCs w:val="16"/>
              </w:rPr>
              <w:t>Wymagane minimalne parametry techniczne komputeró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uter przenośny typu notebook z ekranem 15,6" o rozdzielczości co najmniej HD WLED (1366x768), matryca matow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oferowany procesor powinien uzyskiwać w teście PassMark CPU Mark wynik nie mniej niż 4,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4GB (1x4096MB) DDR3 1600 MHz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Zainstalowany wewnętrzny dysk twardy HDD o pojemności co najmniej 500 GB SATA, co najmniej 7200 obrotó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Dedykowana karta graficzna. Zaoferowana karta graficzna powinna uzyskiwać w teście PassMark G3D Mark wynik nie mniej niż 800 punktów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6"/>
                <w:szCs w:val="16"/>
              </w:rPr>
              <w:t>http://www.videocardbenchmark.net/gpu_list.ph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adto zaoferowana karta graficzna powinna posiadać co najmniej 1 GB pamięci własnej oraz wbudowane złącza co najmniej 1x HDMI, 1 x VG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inimum 24-bitowa karta dźwiękowa zintegrowana z płytą główną, zgodna z High Definition, wbudowane dwa głośniki, wbudowany czytnik kart multimedialnych min. 7-in-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udowa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lor srebrny lub czarny, boczne krawędzie matrycy, zawiasy oraz obudowa notebooka wzmocnio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bCs/>
                <w:sz w:val="16"/>
                <w:szCs w:val="16"/>
              </w:rPr>
              <w:t>Wymagania dotyczące baterii i zasilania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nimum 6-cell, Li-Ion, zasilacz o mocy min. 65W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OS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/>
            </w:pPr>
            <w:r>
              <w:rPr>
                <w:bCs/>
                <w:sz w:val="16"/>
                <w:szCs w:val="16"/>
              </w:rPr>
              <w:t>modelu komputera,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 seryjnym komputera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/>
            </w:pPr>
            <w:r>
              <w:rPr>
                <w:bCs/>
                <w:sz w:val="16"/>
                <w:szCs w:val="16"/>
              </w:rPr>
              <w:t xml:space="preserve">modelu procesora,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78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łkowitej pamięci RAM,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Funkcja blokowania/odblokowania BOOT-owania stacji roboczej z USB,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88"/>
              <w:jc w:val="both"/>
              <w:rPr/>
            </w:pPr>
            <w:r>
              <w:rPr>
                <w:bCs/>
                <w:sz w:val="16"/>
                <w:szCs w:val="16"/>
              </w:rPr>
              <w:t>Możliwość - bez potrzeby uruchamiania systemu operacyjnego z dysku twardego komputera lub innych, podłączonych do niego urządzeń zewnętrznych - ustawienia hasła na poziomie systemu, administratora i dysku twardeg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ertyfikaty i standardy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Komputer musi spełniać wymogi normy Energy Star 5.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sz w:val="16"/>
                <w:szCs w:val="16"/>
              </w:rPr>
              <w:t>Zaoferowany sprzęt powinien posiadać Certyfikat EPEAT na poziomie SILVER (załączyć dokument potwierdzający spełnianie wymogu - dopuszcza się wydruk ze strony internetowej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Co najmniej: czujnik spadania zintegrowany z płytą, złącze typu Kensington Lock, czytnik linii papilarnych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arunki gwarancji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instalowany na sprzęcie system operacyjny w polskiej wersji językowej MS Windows 7 PL PRO OEM w wersji 64-bit  lub „równoważny” pozwalający na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pracę w domenie MS Windows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mawiający wymaga, aby system operacyjny został dostarczony na nośniku instalacyjnym wraz z licencją pozwalającą na korzystanie z oprogramowania zgodnie z przeznaczenie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ymagania dodatkowe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e porty i złącza: 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n. 4 x USB  3.0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16"/>
              </w:rPr>
              <w:t xml:space="preserve">kamera co najmniej HD 720P wbudowana w obudowę matrycy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arta sieciowa LAN co najmniej 10/100/10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łącze typu Express Car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16"/>
                <w:szCs w:val="16"/>
              </w:rPr>
              <w:t>Karta sieciowa co najmniej standardu 802.11 a/b/g/n, zintegrowana z płytą główną lub w postaci wewnętrznego modułu mini-PCI Expres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ouchpad ze strefą przewijania min. w poziomie,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luetoot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pęd optyczny DVD+/-RW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itor szt.24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253"/>
        <w:gridCol w:w="32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Ekran ciekłokrystaliczny z aktywną matrycą TFT co najmniej o przekątnej 19,5” (16: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a niż 0,27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łuższy niż 5ms (od czerni do bie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1600 x 9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świetl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podświetlenia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onitor musi być wyposażony w tzw. Kensington Slot - gniazdo zabezpieczenia przed kradzież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łącz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DVI-D (z H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yfik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oferowany monitor powinien być zgodny z TCO 5.0, ISO 13406-2 lub ISO 9241, EPEAT Gold (załączyć dokument potwierdzający spełnianie wymogu - dopuszcza się wydruk ze strony internet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dejmowana podstawa oraz otwory montażowe w obudowie VE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itor szt.1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3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aramet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Ekran ciekłokrystaliczny z aktywną matrycą TFT co najmniej o przekątnej 24” (16: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miar plam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większa niż 0,28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sn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250 cd/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as reakcj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łuższy niż 5ms (od czerni do bie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maksym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1920 x 1080 przy 60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łoka powierzchni ekra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tyodblask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świetl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podświetlenia L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Monitor musi być wyposażony w tzw. Kensington Slot - gniazdo zabezpieczenia przed kradzież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łącz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 najmniej DVI-D (HDC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letnia gwarancja producenta, świadczona w miejscu instalacji sprzętu, czas reakcji serwisu - do końca następnego dnia robo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rtyfik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aoferowany monitor powinien być zgodny z TCO 5.0, ISO 13406-2 lub ISO 9241, EPEAT Gold (załączyć dokument potwierdzający spełnianie wymogu - dopuszcza się wydruk ze strony internetow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I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Zdejmowana podstawa oraz otwory montażowe w obudowie V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rogramowanie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ę pokazu pulpitu nauczyciela lub innego ucznia na ekranach całej kl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odtwarzania plików wide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munikowania się ze studentami za pomocą czatu i wiadom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udostępniania studentom wspólnej przeglądarki internetowej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ie autoryzacji wydruków przez Nauczyciel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kowanie myszy i klawiatury Studentów w czasie wykładu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możliwianie kopiowania danych do i z urządzeń USB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35 licencji oprogramowania w języku polskim do zastosowań biurowych 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 xml:space="preserve"> </w:t>
      </w:r>
      <w:r>
        <w:rPr/>
        <w:t xml:space="preserve">Oprogramowanie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 oferowanego przedmiotu zamówienia</w:t>
            </w:r>
          </w:p>
        </w:tc>
      </w:tr>
      <w:tr>
        <w:trPr>
          <w:trHeight w:val="5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Proffesional Plus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48" w:after="48"/>
              <w:ind w:left="459" w:hanging="42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9"/>
              </w:numPr>
              <w:ind w:left="720" w:hanging="7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baz danych (w oparciu o język programowania SQL);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spacing w:before="48" w:after="48"/>
              <w:ind w:left="459" w:hanging="4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PL   w wer. 64-Bi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48" w:after="48"/>
              <w:ind w:left="459" w:hanging="4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wsparcie techniczne realizowane telefonicznie w języku polskim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bezpłatne aktualizacje pakietu oprogramowania realizowane przez Internet.</w:t>
            </w:r>
          </w:p>
          <w:p>
            <w:pPr>
              <w:pStyle w:val="Akapitzlist"/>
              <w:spacing w:lineRule="auto" w:line="240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przęt spełnia wszelkie wymogi dopuszczenia urządzeń do powszechnego obrotu i użytku oraz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opis techniczny zaoferowanego sprzętu (wraz z nazwą   producenta i typem modelu), oprogramowania,</w:t>
      </w:r>
      <w:r>
        <w:rPr>
          <w:sz w:val="22"/>
        </w:rPr>
        <w:t xml:space="preserve"> wydruk ze strony internetowej wyniku testu PassMark CPU Mark Mark procesora (dla zdania nr 1.1, 1.2, 1.3, 1.4, 1.5)</w:t>
      </w:r>
      <w:r>
        <w:rPr>
          <w:color w:val="000000"/>
        </w:rPr>
        <w:t xml:space="preserve"> </w:t>
      </w:r>
      <w:r>
        <w:rPr/>
        <w:t xml:space="preserve"> oraz wynik testu PassMark G3D Mark karty graficznej (dla zadania nr 1.1, 1.2, 1.3,1.5) </w:t>
      </w:r>
      <w:r>
        <w:rPr>
          <w:b/>
        </w:rPr>
        <w:t xml:space="preserve"> </w:t>
      </w:r>
      <w:r>
        <w:rPr>
          <w:sz w:val="22"/>
        </w:rPr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color w:val="000000"/>
        </w:rPr>
        <w:t>certyfikat zarządzania jakością ISO 9001</w:t>
      </w:r>
      <w:r>
        <w:rPr>
          <w:b/>
          <w:color w:val="000000"/>
        </w:rPr>
        <w:t xml:space="preserve"> </w:t>
      </w:r>
      <w:r>
        <w:rPr>
          <w:bCs/>
          <w:sz w:val="22"/>
        </w:rPr>
        <w:t>lub równoważny w tym zakresie dotyczący producenta sprzętu</w:t>
      </w:r>
      <w:r>
        <w:rPr>
          <w:color w:val="000000"/>
        </w:rPr>
        <w:t xml:space="preserve"> – w języku polskim (dotyczy zadania nr 1.1, 1.2, 1.3, 1.4, 1,5)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bCs/>
          <w:sz w:val="22"/>
        </w:rPr>
        <w:t>certyfikat EPEAT na poziomie GOLD (dotyczy zadania 1.1, 1.2, 1.3, 1.6, 1.7)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bCs/>
          <w:sz w:val="22"/>
        </w:rPr>
        <w:t>certyfikat EPEAT na poziomie SLILVER (dotyczy zadania 1.4, 1.5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Nagwek2Znak">
    <w:name w:val="Nagłówek 2 Znak"/>
    <w:basedOn w:val="Domylnaczcionkaakapitu"/>
    <w:qFormat/>
    <w:rPr>
      <w:rFonts w:eastAsia="Times New Roman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eastAsia="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540" w:hanging="540"/>
      <w:jc w:val="both"/>
    </w:pPr>
    <w:rPr>
      <w:rFonts w:ascii="Arial" w:hAnsi="Arial" w:eastAsia="Times New Roman" w:cs="Arial"/>
      <w:bCs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3:00Z</dcterms:created>
  <dc:creator>Janusz Krzekotowski</dc:creator>
  <dc:description/>
  <cp:keywords/>
  <dc:language>en-US</dc:language>
  <cp:lastModifiedBy>Janusz Krzekotowski</cp:lastModifiedBy>
  <cp:lastPrinted>2013-10-24T07:30:00Z</cp:lastPrinted>
  <dcterms:modified xsi:type="dcterms:W3CDTF">2013-10-24T08:43:00Z</dcterms:modified>
  <cp:revision>12</cp:revision>
  <dc:subject/>
  <dc:title/>
</cp:coreProperties>
</file>